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rPr>
      </w:pPr>
      <w:r>
        <w:rPr>
          <w:sz w:val="28"/>
          <w:szCs w:val="22"/>
        </w:rPr>
        <w:t>Confermava la Parola con i segni che la accompagnavano</w:t>
      </w:r>
    </w:p>
    <w:p>
      <w:pPr>
        <w:pStyle w:val="Heading3"/>
        <w:spacing w:before="0" w:after="120"/>
        <w:jc w:val="center"/>
        <w:rPr>
          <w:sz w:val="32"/>
        </w:rPr>
      </w:pPr>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aolo è il più grande miracolo operato da Gesù dopo la sua gloriosa risurrezione. È un miracolo per folgorazione, fusione istantanea, immediata ricostruzione secondo il cuore di Dio Padre, immersione nella pienezza della verità, illuminazione e dono dell’intelligenza delle Scritture Antiche. Ecco come Lui stesso racconta il miracolo.</w:t>
      </w:r>
    </w:p>
    <w:p>
      <w:pPr>
        <w:pStyle w:val="Normal"/>
        <w:spacing w:before="0" w:after="120"/>
        <w:jc w:val="both"/>
        <w:rPr/>
      </w:pPr>
      <w:r>
        <w:rPr>
          <w:rFonts w:cs="Arial" w:ascii="Arial" w:hAnsi="Arial"/>
          <w:i/>
          <w:iCs/>
          <w:position w:val="4"/>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pPr>
      <w:r>
        <w:rPr>
          <w:rFonts w:cs="Arial" w:ascii="Arial" w:hAnsi="Arial"/>
          <w:i/>
          <w:iCs/>
          <w:position w:val="4"/>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nessun altro Santo si celebra il giorno della sua </w:t>
      </w:r>
      <w:r>
        <w:rPr>
          <w:rFonts w:cs="Arial" w:ascii="Arial" w:hAnsi="Arial"/>
          <w:i/>
          <w:sz w:val="22"/>
          <w:szCs w:val="22"/>
        </w:rPr>
        <w:t xml:space="preserve">“conversione”, “folgorazione”, “inizio della sequela dietro Gesù”. </w:t>
      </w:r>
      <w:r>
        <w:rPr>
          <w:rFonts w:cs="Arial" w:ascii="Arial" w:hAnsi="Arial"/>
          <w:sz w:val="22"/>
          <w:szCs w:val="22"/>
        </w:rPr>
        <w:t xml:space="preserve">Celebrando Paolo, la Chiesa intende oggi celebrare la libertà di Cristo Gesù in ordine alla sua stessa Chiesa. Gesù agisce nella Chiesa e fuori di essa, ma sempre per essa. Agisce fuori per dare splendore in essa. La Chiesa è il cuore stesso di Gesù e sempre Lui cerca anime fuori per renderla splendente nel suo intero, facendola divenire missionaria, vera annunciatrice e testimone del Vangel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pPr>
      <w:r>
        <w:rPr>
          <w:rFonts w:cs="Arial" w:ascii="Arial" w:hAnsi="Arial"/>
          <w:iCs/>
          <w:position w:val="4"/>
          <w:sz w:val="22"/>
          <w:szCs w:val="22"/>
        </w:rPr>
        <w:t xml:space="preserve">Possiamo ben dire che San Paolo è strumento della Chiesa, ma non un suo frutto. Egli è frutto di Cristo, dello Spirito Santo, frutto della verità e della grazia, frutto di un continuo aiuto e sostegno dello Spirito Santo, che mai lo abbandona, sempre lo muove, indicandogli la via della missione tra le genti. È questo il giorno della Signoria di Cristo sull’intera umanità. La sua grazia è tanto grande da trasformare un persecutore in un grande missionario del Vangelo. Mai nella Chiesa è sorto missionario più grande di Paolo. Lui veramente spese tutta la sua vita per il Vangelo e tutto ha fatto per esso, per guadagnare qualcuno a Gesù Signor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eri missionari di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GEN.25.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7:00Z</dcterms:created>
  <dc:creator>Giancarlo</dc:creator>
  <dc:description/>
  <dc:language>en-US</dc:language>
  <cp:lastModifiedBy>Giancarlo</cp:lastModifiedBy>
  <dcterms:modified xsi:type="dcterms:W3CDTF">2012-11-24T18:17:00Z</dcterms:modified>
  <cp:revision>2</cp:revision>
  <dc:subject/>
  <dc:title/>
</cp:coreProperties>
</file>